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Zpráva o činnosti Orla župy sv. Zdislavy v roce 2023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Počet jednot</w:t>
      </w:r>
      <w:r>
        <w:rPr>
          <w:sz w:val="21"/>
          <w:szCs w:val="21"/>
        </w:rPr>
        <w:t xml:space="preserve"> župy: 6.</w:t>
      </w:r>
    </w:p>
    <w:p>
      <w:pPr>
        <w:pStyle w:val="Normal"/>
        <w:ind w:firstLine="708"/>
        <w:rPr>
          <w:sz w:val="21"/>
          <w:szCs w:val="21"/>
        </w:rPr>
      </w:pPr>
      <w:r>
        <w:rPr>
          <w:b/>
          <w:bCs/>
          <w:sz w:val="21"/>
          <w:szCs w:val="21"/>
        </w:rPr>
        <w:t>Vývoj počtu členů k 31.12.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omnice nad Popelko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oukov u Semi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e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o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blonec nad Niso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l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ádek nad Niso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krouhl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soké nad Jizero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ere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ká Lí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ke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</w:tr>
    </w:tbl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omnice nad Popelko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e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o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ádek nad Niso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krouhl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ibere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k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1"/>
          <w:szCs w:val="21"/>
        </w:rPr>
        <w:t>Orgány župy v roce 2023:</w:t>
      </w:r>
    </w:p>
    <w:p>
      <w:pPr>
        <w:pStyle w:val="Normal"/>
        <w:rPr/>
      </w:pPr>
      <w:r>
        <w:rPr>
          <w:b/>
          <w:bCs/>
          <w:sz w:val="21"/>
          <w:szCs w:val="21"/>
        </w:rPr>
        <w:t>Župní sjezd=členové župní rady+delegáti zvolení na členských schůzích jednot (dle usnesení župní rady na každých započatých 50 členů).</w:t>
      </w:r>
    </w:p>
    <w:p>
      <w:pPr>
        <w:pStyle w:val="Normal"/>
        <w:rPr/>
      </w:pPr>
      <w:r>
        <w:rPr>
          <w:b/>
          <w:sz w:val="21"/>
          <w:szCs w:val="21"/>
        </w:rPr>
        <w:t xml:space="preserve">Župní rada=předsednictvo+starostové (příp. místo nich jiní zástupci) jedno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Župní předsednictvo: </w:t>
      </w:r>
      <w:r>
        <w:rPr>
          <w:bCs/>
          <w:sz w:val="21"/>
          <w:szCs w:val="21"/>
          <w:u w:val="single"/>
        </w:rPr>
        <w:t>Z 18.3.2019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starosta Ing. Václav Urban (Orel jednota Studenec), první místostarosta Bohdana Tichá (Orel jednota Semily), další členové Markéta Nováková (Orel jednota Lomnice nad Popelkou), Pavel Horáček (Orel jednota Studenec) a Vít Hylmar (Orel jednota Studenec), sekretář: Mgr. Vít Jůza (Orel jednota Turnov). </w:t>
      </w:r>
      <w:r>
        <w:rPr>
          <w:sz w:val="21"/>
          <w:szCs w:val="21"/>
          <w:u w:val="single"/>
        </w:rPr>
        <w:t>Z 11.3.2023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arosta: Ing. Václav Urban (Orel jednota Studenec), první místostarosta Markéta Nováková (Orel jednota Lomnice nad Popelkou), další členové župního předsednictva: Bohdana Tichá (Orel jednota Semily), Mgr. Vít Jůza (Orel jednota Turnov), Pavel Horáček (Orel jednota Studenec), sekretář: Mgr. Vít Jůza (Orel jednota Turnov). </w:t>
      </w:r>
    </w:p>
    <w:p>
      <w:pPr>
        <w:pStyle w:val="Normal"/>
        <w:rPr/>
      </w:pPr>
      <w:r>
        <w:rPr>
          <w:b/>
          <w:bCs/>
          <w:sz w:val="21"/>
          <w:szCs w:val="21"/>
        </w:rPr>
        <w:t>Revizní komis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Z 18.3.2019:</w:t>
      </w:r>
      <w:r>
        <w:rPr>
          <w:sz w:val="21"/>
          <w:szCs w:val="21"/>
        </w:rPr>
        <w:t xml:space="preserve"> (předseda revizní komise Ing. Stanislav Tauchman (Orel jednota Studenec)(zemřel 31.7.2021)), členové revizní komise Ing. Josefa Hošek (Orel jednota Lomnice nad Popelkou) a Šárka Drbohlavová (Orel jednota Studenec). </w:t>
      </w:r>
      <w:r>
        <w:rPr>
          <w:sz w:val="21"/>
          <w:szCs w:val="21"/>
          <w:u w:val="single"/>
        </w:rPr>
        <w:t xml:space="preserve">Z 11.3.2023: </w:t>
      </w:r>
      <w:r>
        <w:rPr>
          <w:sz w:val="21"/>
          <w:szCs w:val="21"/>
        </w:rPr>
        <w:t>Předseda: Šárka Drbohlavová (Orel jednota Studenec). Členové: Denisa Zahradníková (Orel jednota Studenec), Ing. Josef Hošek (Orel jednota Lomnice nad Popelkou),</w:t>
      </w:r>
    </w:p>
    <w:p>
      <w:pPr>
        <w:pStyle w:val="Normal"/>
        <w:rPr/>
      </w:pPr>
      <w:r>
        <w:rPr>
          <w:b/>
          <w:bCs/>
          <w:sz w:val="21"/>
          <w:szCs w:val="21"/>
        </w:rPr>
        <w:t>Poslední župní odborná rada</w:t>
      </w:r>
      <w:r>
        <w:rPr>
          <w:sz w:val="21"/>
          <w:szCs w:val="21"/>
        </w:rPr>
        <w:t xml:space="preserve"> zrušena župní radou 20.3.2015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Župní sjezd, rada i předsednictvo </w:t>
      </w:r>
      <w:r>
        <w:rPr>
          <w:sz w:val="21"/>
          <w:szCs w:val="21"/>
        </w:rPr>
        <w:t>Orla župy sv. Zdislavy jednaly 11.3.2023 ve Studenci, další jednání Župní rady pak 14.12.2023 v Turnově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běhly tyto akce spolupořádané župo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Ústřední turnaj Orla ve florbale dospělých Loukov u Semil 28.1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valifikační turnaj ve stolním tenise jednotlivců Lomnice nad Popelkou 15.4.2023</w:t>
      </w:r>
    </w:p>
    <w:p>
      <w:pPr>
        <w:pStyle w:val="Normal"/>
        <w:rPr/>
      </w:pPr>
      <w:r>
        <w:rPr>
          <w:sz w:val="21"/>
          <w:szCs w:val="21"/>
        </w:rPr>
        <w:t xml:space="preserve">Orelský kvalifikační turnaj ve stolním tenise družstev 6.5.2023 Lomnice nad Popelko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utěž Orla župy sv. Zdislavy v lehké atletice Semily 13.5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udenecké MIXY 26.8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Župní orelský šachový turnaj Turnov 16.9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rubínek Semily 18.11.202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Hlavní role župy</w:t>
      </w:r>
      <w:r>
        <w:rPr>
          <w:sz w:val="21"/>
          <w:szCs w:val="21"/>
        </w:rPr>
        <w:t xml:space="preserve"> byla řídící. </w:t>
      </w:r>
      <w:r>
        <w:rPr>
          <w:b/>
          <w:bCs/>
          <w:sz w:val="21"/>
          <w:szCs w:val="21"/>
        </w:rPr>
        <w:t>Největší část vlastní orelské činnosti v Libereckém kraji</w:t>
      </w:r>
      <w:r>
        <w:rPr>
          <w:sz w:val="21"/>
          <w:szCs w:val="21"/>
        </w:rPr>
        <w:t xml:space="preserve"> ovšem byla jako vždy záležitostí jednotlivých orelských jedno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.1.2024 Mgr. Vít Jůza, sekretář župy.</w:t>
      </w:r>
      <w:bookmarkStart w:id="0" w:name="_Hlk102558352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bookmarkEnd w:id="0"/>
      <w:r>
        <w:rPr>
          <w:sz w:val="17"/>
          <w:szCs w:val="17"/>
        </w:rPr>
        <w:t>ÚČETNÍ ZÁVĚRKA - OREL ŽUPA SV. ZDISLAVY - 2023 IČO:70934088</w:t>
      </w:r>
    </w:p>
    <w:p>
      <w:pPr>
        <w:pStyle w:val="Normal"/>
        <w:jc w:val="center"/>
        <w:rPr/>
      </w:pPr>
      <w:r>
        <w:rPr/>
        <w:t>ROZVAHA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čáteční tisíce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Konečná tisíce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K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KTIVA B. Krátkodobý majetek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KTIVA B.III. Krátkodobý finanční majetek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ktiv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S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ASIVA A. Vlastní zdro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IVA A.I. Jmě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IVA A.II. Výsledek hospodaře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IVA B. Cizí zdro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IVA B.III. Krátkodobé závazk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iv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</w:tbl>
    <w:p>
      <w:pPr>
        <w:pStyle w:val="Normal"/>
        <w:jc w:val="center"/>
        <w:rPr/>
      </w:pPr>
      <w:r>
        <w:rPr/>
        <w:t>VÝKAZ ZISKU A ZTRÁ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09"/>
        <w:gridCol w:w="1619"/>
        <w:gridCol w:w="19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síce Kč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lk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hlavní činnos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podářská činnost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Náklad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.I. Spotřebované nákupy a nakupované služb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VII. Poskytnuté příspěv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VIII. Daň z příjm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Náklady celk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. Výnos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I. Tržby za vlastní výkony a za zboží celk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II. Přijaté příspěvk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.IV. Ostatní výnosy celke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Výnosy celk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. Výsledek hospodaření před zdanění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. Výsledek hospodaření po zdaně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ŘÍLOHA</w:t>
      </w:r>
    </w:p>
    <w:p>
      <w:pPr>
        <w:pStyle w:val="Normal"/>
        <w:rPr/>
      </w:pPr>
      <w:r>
        <w:rPr>
          <w:sz w:val="17"/>
          <w:szCs w:val="17"/>
        </w:rPr>
        <w:t>PŘÍLOHA K ÚČETNÍ ZÁVĚRCE ZPRACOVÁNA NA ZÁKLADĚ 504/2002 Sb. VYHLÁŠKY ze dne 6. listopadu 2002, kterou se provádějí některá ustanovení zákona č. 563/1991 Sb., o účetnictví, ve znění pozdějších předpisů, pro účetní jednotky, u kterých hlavním předmětem činnosti není podnikání, pokud účtují v soustavě podvojného účetnictví, v platném znění HLAVY IV USPOŘÁDÁNÍ A OBSAHOVÉ VYMEZENÍ VYSVĚTLUJÍCÍCH A DOPLŇUJÍCÍCH INFORMACÍ V PŘÍLOZE V ÚČETNÍ ZÁVĚRCE. OBYČEJNÝM PÍSMEM ZÁKONNÁ OSNOVA, HŮLKOVÝM PÍSMEM POŽADOVANÉ INFORMACE. VYPUŠTĚNO, CO NENÍ, NEDĚLÁ SE, NETÝKÁ SE.</w:t>
      </w:r>
    </w:p>
    <w:p>
      <w:pPr>
        <w:pStyle w:val="Normal"/>
        <w:rPr/>
      </w:pPr>
      <w:r>
        <w:rPr>
          <w:sz w:val="17"/>
          <w:szCs w:val="17"/>
        </w:rPr>
        <w:t>§ 29 (2) Účetní jednotky v příloze uvedou údaje podle §18 odst. 2 zákona HLAVIČKA, §30, KONEC</w:t>
      </w:r>
    </w:p>
    <w:p>
      <w:pPr>
        <w:pStyle w:val="Normal"/>
        <w:rPr/>
      </w:pPr>
      <w:r>
        <w:rPr>
          <w:sz w:val="17"/>
          <w:szCs w:val="17"/>
        </w:rPr>
        <w:t>§ 30 (1) Příloha obsahuje informace o</w:t>
      </w:r>
    </w:p>
    <w:p>
      <w:pPr>
        <w:pStyle w:val="Normal"/>
        <w:rPr/>
      </w:pPr>
      <w:r>
        <w:rPr>
          <w:sz w:val="17"/>
          <w:szCs w:val="17"/>
        </w:rPr>
        <w:t xml:space="preserve">a) účetní  jednotce,  jejím  sídle J. J. FUČÍKA 982, 512 51 LOMNICE N. POP.,  názvu OREL ŽUPA SV. ZDISLAVY,  právní  formě POBOČNÝ SPOLEK,  jejím poslání, tj. činnosti  hlavní,  hospodářské, a dalších činnostech § 2 STANOV ORLA „1) PROVOZOVÁNÍM A ORGANIZOVÁNÍM SPORTU A TĚLOVÝCHOVY, DUCHOVNÍCH, KULTURNÍCH, SOCIÁLNĚ VÝCHOVNÝCH A CHARITATIVNÍCH AKTIVIT I DALŠÍCH VÝZNAMNÝCH PROJEVŮ LIDSKÉ KULTURY VYCHOVÁVAT SVÉ ČLENY, PŘEDEVŠÍM DĚTI A MLÁDEŽ, NA ZÁKLADĚ KŘESŤANSKÝCH, ZVLÁŠTĚ KATOLICKÝCH ZÁSAD, A PEČOVAT O MHOTNÝ A NEHMOTNÝ MAJETEK. 2) SPOLUPRACOVAT S ORGANIZACEMI A SPOLKY, KTERÉ MAJÍ OBDOBNÉ POSLÁNÍ JAKO OREL, A S JEJICH ČLENY, A TO JAK V ČESKÉ REPUBLICE, TAK I V ZAHRANIČÍ. 3) VE PROSPĚCH STANOVENÝCH CÍLŮ JAKO SVOU VEDLEJŠÍ ČINNOST VYKONÁVAT HOSPODÁŘSKOU, OBCHODNÍ, ŽIVNOSTENSKOU A PODOBNOU ČINNOST V SOULADU S PLATNÝMI PŘEDPISY. 4) ZŘIZOVAT A PROVOZOVAT ZAŘÍZENÍ PÉČE O DĚTI V DĚTSKÉ SKUPINĚ. 5) ZABEZPEČOVAT VZDĚLÁVÁNÍ VŠECH VĚKOVÝCH SKUPIN V OBLASTECH DLE §2 BOD 1 A V OBLASTI BRANNÉ VÝCHOVY. 6) ZAJIŠŤOVAT ZDRAVOTNÍ CVIČENÍ A REHABILITAČNÍ PROGRAMY VE VŠECH VĚKOVÝCH SKUPINÁCH.“ OREL ŽUPA SV. ZDISLAVY JE STŘEDNÍ ORGANIZAČNÍ SLOŽKOU ORLA, ŘÍDÍ, ORGANIZUJE A KONTROLUJE ČINNOST ORLA VE SVÉM VYMEZENÉM ÚZEMÍ LIBERECKÉHO KRAJE, statutárních orgánech STAROSTA, PRVNÍ MÍSTOSTAROSTA, SEKRETÁŘ a organizačních složkách s vlastní právní subjektivitou, pokud byly zřízeny, 7 JEDNOT V OBLASTI PŮSOBNOSTI ŽUPY BYLO POBOČNÝMI SPOLKY HLAVNÍHO SPOLKU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b) zakladatelích, zřizovatelích OREL, IČO 544833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c) účetním období KALENDÁŘNÍ ROK, </w:t>
      </w:r>
    </w:p>
    <w:p>
      <w:pPr>
        <w:pStyle w:val="Normal"/>
        <w:rPr/>
      </w:pPr>
      <w:r>
        <w:rPr>
          <w:sz w:val="17"/>
          <w:szCs w:val="17"/>
        </w:rPr>
        <w:t xml:space="preserve">d) použitých účetních metodách OREL ŽUPA SV. ZDISLAVY VEDE ÚČETNICTVÍ VE ZJEDNODUŠENÉM ROZSAHU PODLE ZÁKONA 563/1991 A VYHLÁŠKY 504/2002 V PLATNÉM ZNĚNÍ, PRVOTNÍ OCEŇOVÁNÍ DLE PLATNÝCH PŘEDPISŮ, BEZ PŘECEŇOVÁNÍ A ZÁSOB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o) výsledku hospodaření +7225,02KČ v členění podle hlavní +1019KČ a hospodářské +6206,02KČ činnosti a pro účely daně z příjmů NEZDAŇOVANÉ +1019KČ, ZDAŇOVANÉ +7661,72KČ A SRAŽENÁ DAŇ Z PŘÍJMU 1455,70KČ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t) způsobu zjištění základu daně z příjmů PODLE ÚČETNICTVÍ S POUŽITÍM ROZLIŠENÍ ANALYTICKOU EVIDENCÍ, </w:t>
      </w:r>
    </w:p>
    <w:p>
      <w:pPr>
        <w:pStyle w:val="Normal"/>
        <w:rPr/>
      </w:pPr>
      <w:r>
        <w:rPr>
          <w:sz w:val="17"/>
          <w:szCs w:val="17"/>
        </w:rPr>
        <w:t xml:space="preserve">x) způsobu vypořádání výsledku hospodaření z předcházejících účetních období, zejména rozdělení zisku. NAPOSLEDY PONECHÁNO NEVYPOŘÁDÁNO </w:t>
      </w:r>
    </w:p>
    <w:p>
      <w:pPr>
        <w:pStyle w:val="Normal"/>
        <w:rPr/>
      </w:pPr>
      <w:r>
        <w:rPr>
          <w:sz w:val="17"/>
          <w:szCs w:val="17"/>
        </w:rPr>
        <w:t xml:space="preserve">okamžik sestavení účetní závěrky a podpisový záznam statutárního orgánu </w:t>
      </w:r>
    </w:p>
    <w:p>
      <w:pPr>
        <w:pStyle w:val="Normal"/>
        <w:rPr/>
      </w:pPr>
      <w:r>
        <w:rPr>
          <w:sz w:val="17"/>
          <w:szCs w:val="17"/>
        </w:rPr>
        <w:t>24.1.2024 MGR. VÍT JŮZA, ŽUPNÍ SEKRETÁ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ÝROČNÍ ZPRÁVA OREL ŽUPA SV. ZDISLAVY ZA ROK 2023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0:00Z</dcterms:created>
  <dc:creator>Sekretar</dc:creator>
  <dc:description/>
  <cp:keywords/>
  <dc:language>en-US</dc:language>
  <cp:lastModifiedBy>vjuza</cp:lastModifiedBy>
  <cp:lastPrinted>2024-01-30T11:20:00Z</cp:lastPrinted>
  <dcterms:modified xsi:type="dcterms:W3CDTF">2024-01-30T10:29:00Z</dcterms:modified>
  <cp:revision>24</cp:revision>
  <dc:subject/>
  <dc:title>Výroční zpráva Orel župa sv. Zdislavy za rok 2021</dc:title>
</cp:coreProperties>
</file>